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许昌市数字化城市管理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月份绩效考评得分情况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县（市）组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长葛市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1.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襄城县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1.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鄢陵县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7.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禹州市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5.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建成区组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魏都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8.7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城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7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城乡一体化示范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7.6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国家许昌经济技术开发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4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安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7.7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市直及企事业单位组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案件处置情况好的单位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退役军人事务局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民政局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市场监督管理局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许昌供电公司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许昌日报社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许昌职业技术学院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公路事业发展中心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7.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公安局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6.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体育局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4.6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许昌铁通公司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案件处置情况差的单位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石化许昌分公司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0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许昌学院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河南报业集团达利广告公司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4.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交通运输局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0.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城投发展集团有限公司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2.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乡、镇、街道办事处组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案件处置好单位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安区椹涧乡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安区蒋李集镇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示范区忠武办事处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示范区永兴办事处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安区新元办事处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9.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魏都区北大办事处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8.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示范区尚集镇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城区祖师办事处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4.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案件处置差单位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安区许由办事处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9.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安区苏桥镇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5.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城区邓庄办事处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3.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安区先进制造业开发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5.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安区小召乡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nghe</cp:lastModifiedBy>
  <dcterms:modified xsi:type="dcterms:W3CDTF">2023-05-09T09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