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4E505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E5050"/>
          <w:spacing w:val="0"/>
          <w:sz w:val="44"/>
          <w:szCs w:val="44"/>
          <w:shd w:fill="FFFFFF" w:val="clear"/>
          <w:lang w:eastAsia="zh-CN"/>
        </w:rPr>
        <w:t>许昌市城市管理局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Microsoft Sans Serif;华文仿宋" w:hAnsi="Microsoft Sans Serif;华文仿宋" w:cs="Microsoft Sans Serif;华文仿宋"/>
          <w:b/>
          <w:b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E5050"/>
          <w:spacing w:val="0"/>
          <w:sz w:val="44"/>
          <w:szCs w:val="44"/>
          <w:shd w:fill="FFFFFF" w:val="clear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E5050"/>
          <w:spacing w:val="0"/>
          <w:sz w:val="44"/>
          <w:szCs w:val="44"/>
          <w:shd w:fill="FFFFFF" w:val="clear"/>
          <w:lang w:eastAsia="zh-CN"/>
        </w:rPr>
        <w:t>涉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4E5050"/>
          <w:spacing w:val="0"/>
          <w:sz w:val="44"/>
          <w:szCs w:val="44"/>
          <w:shd w:fill="FFFFFF" w:val="clear"/>
        </w:rPr>
        <w:t>行政执法突出问题投诉举报途径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为开展好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涉企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 w:eastAsia="zh-CN"/>
        </w:rPr>
        <w:t>行政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执法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专项整治行动，促进规范文明公正执法，许昌市城市管理局现公开收集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eastAsia="zh-CN"/>
        </w:rPr>
        <w:t>涉企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行政执法突出问题，现就专项整治期间投诉举报途径公开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一、投诉举报途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  <w:lang w:val="e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1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投诉举报电话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0374-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606667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投诉举报信件邮寄地址：许昌市竹林路和龙兴路交叉口金融中心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E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座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6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楼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eastAsia="zh-CN"/>
        </w:rPr>
        <w:t>政策法规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3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投诉举报电子邮箱：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-US" w:eastAsia="zh-CN"/>
        </w:rPr>
        <w:t>xccgjfgk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@163.com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二、投诉举报须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1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问题收集从公告发布之日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2025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年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12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月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31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val="en"/>
        </w:rPr>
        <w:t>日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2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本公告公布的投诉举报电话、邮寄地址、电子邮箱受理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  <w:lang w:eastAsia="zh-CN"/>
        </w:rPr>
        <w:t>涉企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行政执法突出问题线索、电话或来访受理时间为工作日工作时间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3.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投诉举报人应当进行实名制投诉举报，并对投诉举报问题线索的真实性负责，在接受询问、配合调查时，应如实说明情况，提供证据。对于利用举报捏造事实、诬告陷害的，将依法承担相应的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4E5050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E5050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4E505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E505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E505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Sans Serif">
    <w:altName w:val="华文仿宋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5:00Z</dcterms:created>
  <dc:creator>huanghe</dc:creator>
  <dc:description/>
  <dc:language>en-US</dc:language>
  <cp:lastModifiedBy>huanghe</cp:lastModifiedBy>
  <cp:lastPrinted>2025-07-22T01:32:00Z</cp:lastPrinted>
  <dcterms:modified xsi:type="dcterms:W3CDTF">2025-07-21T17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