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许昌市城市管理局普法责任清单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责任单位（盖章）：许昌市城市管理局</w:t>
      </w:r>
    </w:p>
    <w:tbl>
      <w:tblPr>
        <w:tblW w:w="12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205"/>
        <w:gridCol w:w="5565"/>
        <w:gridCol w:w="2730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普法对象</w:t>
            </w:r>
          </w:p>
        </w:tc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管理系统全体人员、门店商户、建设单位、社会公众</w:t>
            </w:r>
          </w:p>
        </w:tc>
      </w:tr>
      <w:tr>
        <w:trPr>
          <w:trHeight w:val="24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普法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性普法内容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习近平新时代中国特色社会主义思想、习近平法治思想、党的二十大精神、宪法、民法典、爱国主义教育法、国家安全法等基本法律法规，与建设城乡融合共同富裕先行试验区密切相关的法律法规，党内法规等。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性普法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重点普及法律法规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单位（科室）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许昌市餐厨垃圾管理条例》《河南省城市生活垃圾分类管理办法》</w:t>
            </w:r>
            <w:r>
              <w:rPr>
                <w:rFonts w:ascii="仿宋" w:hAnsi="仿宋" w:cs="仿宋" w:eastAsia="仿宋"/>
                <w:sz w:val="32"/>
                <w:szCs w:val="32"/>
              </w:rPr>
              <w:t>《许昌市城市市容和环境卫生管理条例》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环境卫生管理处、局市容科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城市绿化条例》《河南省城市绿化实施办法》《许昌市城市绿化条例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园林绿化中心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城市建筑垃圾管理规定》《许昌市城市建筑垃圾管理条例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数字化城市运行中心建筑垃圾管理处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部门本单位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重要时间节点普法计划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内容（包括时间、地点、活动形式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时限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展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15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安全教育日主题活动。微信公众号、官方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法典宣传月。在广场等重点部位设置宣传版面；微信公众号、官方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5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世界环境日主题活动。在广场等重点部位设置宣传版面；微信公众号、官方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.4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宪法日及宪法宣传周活动。开展集中学习宪法活动；线上（微信公众号、官方网站）和线下（进广场、进商户）现结合的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30:00Z</dcterms:created>
  <dc:creator>huanghe</dc:creator>
  <dc:description/>
  <dc:language>en-US</dc:language>
  <cp:lastModifiedBy>huanghe</cp:lastModifiedBy>
  <cp:lastPrinted>2025-02-10T18:11:00Z</cp:lastPrinted>
  <dcterms:modified xsi:type="dcterms:W3CDTF">2025-04-16T17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BB1102CB7CA580878FF6754C7AB69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