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执法证件作废统计表</w:t>
      </w:r>
    </w:p>
    <w:tbl>
      <w:tblPr>
        <w:tblW w:w="85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33"/>
        <w:gridCol w:w="2565"/>
        <w:gridCol w:w="1620"/>
        <w:gridCol w:w="1530"/>
      </w:tblGrid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证件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姓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证 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发证日期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马俊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 w:bidi="ar-SA"/>
              </w:rPr>
              <w:t>16100099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7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李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 w:bidi="ar-SA"/>
              </w:rPr>
              <w:t>16100099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7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李彦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 w:bidi="ar-SA"/>
              </w:rPr>
              <w:t>16100099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杨香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 w:bidi="ar-SA"/>
              </w:rPr>
              <w:t>16100099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张广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 w:bidi="ar-SA"/>
              </w:rPr>
              <w:t>16100099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王钦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生活垃圾处理费征收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 w:bidi="ar-SA"/>
              </w:rPr>
              <w:t>1610009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郭永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 w:bidi="ar-SA"/>
              </w:rPr>
              <w:t>16100099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4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李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 w:bidi="ar-SA"/>
              </w:rPr>
              <w:t>16100099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张耀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 w:bidi="ar-SA"/>
              </w:rPr>
              <w:t>16100099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王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许昌市建筑垃圾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lang w:val="en-US" w:eastAsia="zh-CN" w:bidi="ar-SA"/>
              </w:rPr>
              <w:t>16100099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司晓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eastAsia="zh-CN" w:bidi="ar-SA"/>
              </w:rPr>
              <w:t>16100099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上官二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许昌市建筑垃圾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lang w:val="en-US" w:eastAsia="zh-CN" w:bidi="ar-SA"/>
              </w:rPr>
              <w:t>161000990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曾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许昌市建筑垃圾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lang w:val="en-US" w:eastAsia="zh-CN" w:bidi="ar-SA"/>
              </w:rPr>
              <w:t>16100099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姚乾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许昌市建筑垃圾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lang w:val="en-US" w:eastAsia="zh-CN" w:bidi="ar-SA"/>
              </w:rPr>
              <w:t>16100099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8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郑绍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许昌市建筑垃圾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lang w:val="en-US" w:eastAsia="zh-CN" w:bidi="ar-SA"/>
              </w:rPr>
              <w:t>16100099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陈大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许昌市建筑垃圾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lang w:val="en-US" w:eastAsia="zh-CN" w:bidi="ar-SA"/>
              </w:rPr>
              <w:t>161000990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王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许昌市建筑垃圾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lang w:val="en-US" w:eastAsia="zh-CN" w:bidi="ar-SA"/>
              </w:rPr>
              <w:t>16100099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val="en-US" w:eastAsia="zh-CN" w:bidi="ar-SA"/>
              </w:rPr>
              <w:t>陈静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许昌市建筑垃圾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lang w:val="en-US" w:eastAsia="zh-CN" w:bidi="ar-SA"/>
              </w:rPr>
              <w:t>16100099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雷建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许昌市建筑垃圾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lang w:val="en-US" w:eastAsia="zh-CN" w:bidi="ar-SA"/>
              </w:rPr>
              <w:t>16100099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暴迎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许昌市建筑垃圾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lang w:val="en-US" w:eastAsia="zh-CN" w:bidi="ar-SA"/>
              </w:rPr>
              <w:t>16100099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董新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0"/>
                <w:szCs w:val="24"/>
              </w:rPr>
              <w:t>16100099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郭宏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0"/>
                <w:szCs w:val="24"/>
              </w:rPr>
              <w:t>16100099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侯志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0"/>
                <w:szCs w:val="24"/>
              </w:rPr>
              <w:t>16100099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靳继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0"/>
                <w:szCs w:val="24"/>
              </w:rPr>
              <w:t>16100099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梁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0"/>
                <w:szCs w:val="24"/>
              </w:rPr>
              <w:t>16100099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宋保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0"/>
                <w:szCs w:val="24"/>
              </w:rPr>
              <w:t>16100099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魏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0"/>
                <w:szCs w:val="24"/>
              </w:rPr>
              <w:t>16100099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张同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0"/>
                <w:szCs w:val="24"/>
              </w:rPr>
              <w:t>16100099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  <w:tr>
        <w:trPr>
          <w:trHeight w:val="8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eastAsia="zh-CN" w:bidi="ar-SA"/>
              </w:rPr>
              <w:t>行政执法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ascii="瀹嬩綋;华文仿宋" w:hAnsi="瀹嬩綋;华文仿宋" w:cs="瀹嬩綋;华文仿宋" w:eastAsia="瀹嬩綋;华文仿宋"/>
                <w:color w:val="000000"/>
                <w:sz w:val="20"/>
                <w:szCs w:val="24"/>
              </w:rPr>
              <w:t>卫建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 w:bidi="ar-SA"/>
              </w:rPr>
              <w:t>许昌市城市管理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"/>
                <w:color w:val="000000"/>
                <w:kern w:val="2"/>
                <w:sz w:val="20"/>
                <w:szCs w:val="24"/>
                <w:lang w:val="en-US" w:eastAsia="zh-CN" w:bidi="en-US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0"/>
                <w:szCs w:val="24"/>
              </w:rPr>
              <w:t>16100099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 w:bidi="ar-SA"/>
              </w:rPr>
              <w:t>2020-08-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ind w:firstLine="420"/>
    </w:pPr>
    <w:rPr/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36:17Z</dcterms:created>
  <dc:creator>huanghe</dc:creator>
  <dc:description/>
  <dc:language>en-US</dc:language>
  <cp:lastModifiedBy>huanghe</cp:lastModifiedBy>
  <dcterms:modified xsi:type="dcterms:W3CDTF">2024-01-08T17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A9AFAB86B78B17C29B65D5566CA5</vt:lpwstr>
  </property>
  <property fmtid="{D5CDD505-2E9C-101B-9397-08002B2CF9AE}" pid="3" name="KSOProductBuildVer">
    <vt:lpwstr>2052-11.8.2.1128</vt:lpwstr>
  </property>
</Properties>
</file>