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许昌市城市管理局证照到期前提醒事项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1661795</wp:posOffset>
                </wp:positionV>
                <wp:extent cx="840613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345"/>
                              <w:gridCol w:w="2456"/>
                              <w:gridCol w:w="2278"/>
                              <w:gridCol w:w="2311"/>
                              <w:gridCol w:w="1763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bidi w:val="0"/>
                                    <w:spacing w:before="280" w:after="29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bidi w:val="0"/>
                                    <w:spacing w:before="280" w:after="29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事项审批名称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bidi w:val="0"/>
                                    <w:spacing w:before="280" w:after="29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照名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bidi w:val="0"/>
                                    <w:spacing w:before="280" w:after="29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审批科室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bidi w:val="0"/>
                                    <w:spacing w:before="280" w:after="29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证照法定有效期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bidi w:val="0"/>
                                    <w:spacing w:before="280" w:after="29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提醒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生活垃圾经营性处理服务许可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城市生活垃圾经营性处理服务许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市容环境卫生管理科（政务服务科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到期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城市生活垃圾经营性清扫、收集、运输服务许可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城市生活垃圾经营性清扫、收集、运输服务许可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市容环境卫生管理科（政务服务科）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到期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240.45pt;mso-wrap-distance-left:9pt;mso-wrap-distance-right:9pt;mso-wrap-distance-top:0pt;mso-wrap-distance-bottom:0pt;margin-top:130.85pt;mso-position-vertical-relative:page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345"/>
                        <w:gridCol w:w="2456"/>
                        <w:gridCol w:w="2278"/>
                        <w:gridCol w:w="2311"/>
                        <w:gridCol w:w="1763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bidi w:val="0"/>
                              <w:spacing w:before="280" w:after="29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bidi w:val="0"/>
                              <w:spacing w:before="280" w:after="29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事项审批名称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bidi w:val="0"/>
                              <w:spacing w:before="280" w:after="29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照名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bidi w:val="0"/>
                              <w:spacing w:before="280" w:after="29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批科室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bidi w:val="0"/>
                              <w:spacing w:before="280" w:after="29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照法定有效期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bidi w:val="0"/>
                              <w:spacing w:before="280" w:after="29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醒时限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城市生活垃圾经营性处理服务许可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城市生活垃圾经营性处理服务许可</w:t>
                            </w:r>
                            <w:r>
                              <w:rPr>
                                <w:lang w:eastAsia="zh-CN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容环境卫生管理科（政务服务科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到期前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城市生活垃圾经营性清扫、收集、运输服务许可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城市生活垃圾经营性清扫、收集、运输服务许可</w:t>
                            </w:r>
                            <w:r>
                              <w:rPr>
                                <w:lang w:eastAsia="zh-CN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容环境卫生管理科（政务服务科）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到期前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437" w:right="60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9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2:00Z</dcterms:created>
  <dc:creator>abc</dc:creator>
  <dc:description/>
  <dc:language>en-US</dc:language>
  <cp:lastModifiedBy>静水流深</cp:lastModifiedBy>
  <cp:lastPrinted>2016-02-26T17:01:00Z</cp:lastPrinted>
  <dcterms:modified xsi:type="dcterms:W3CDTF">2024-05-10T10:07:49Z</dcterms:modified>
  <cp:revision>336</cp:revision>
  <dc:subject/>
  <dc:title>郑州市临时占用城市道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C7F6EAC14BB2B64E05EA87147C5E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